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Checkl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-&gt; Evalu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s this at least the second full (5 live petition minimum) training session the trainee has ha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Has the trainee had at least two different sponsors for full session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id the trainee nick properly without being tol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id the trainee -on- both in game and on IRC without being reminded, and -off- after the session as wel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id the trainee use FQ's and perform research without needing to be prompted to do s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id the trainee perform all relevant research prior to contacting the petition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s the trainee's greeting spelled properly, and grammatically correct with no erroneous spaces, bad punctuation, or poor word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s the trainee informing their petitioner when they need to do research, AND keeping the petitioner up to date if the research goes beyond a few minutes in tim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s the trainee's conduct with players acceptabl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When speaking with players is the conversation professional, free from large amount of typos, grammatical errors, or any netspeak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When finished with a petition, did the trainee invite the player to /petition again if need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oes the trainee have full knowledge of all commands at their disposa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 Do they know how to /assist to and/or /summon a player via CharI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 Do they know how to find what playfield the player is on, without asking the player?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o they know how to teleport to 1 1 if they need to use the map teleport to find a specific point in a playfiel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 Do they understand the proper use of GMdeaf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 Do they understand the /teleportself comman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 Do they know how to use the /get comman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 Has the trainee answered a variety of petition types and worked on a variety of issu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 Does the trainee display confidence in answering petitions and speaking with players without relying on their sponso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f a trainee encounters an offline petition, are they leaving a direct and specific message relating to the issue as opposed to a generic, canned, and scripted respons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oes the trainee understand petition classes, and re-classify petitions and leave them as need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Has the trainee used Manti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Has the trainee used the Ops FAQ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id the trainee look up policy as opposed to making assumptions they already know the policy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id the trainee perform in a satisfactory and consistent manner through all petitions during the sessio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o you think the trainee is ready for Evaluatio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nswer to </w:t>
      </w:r>
      <w:r>
        <w:rPr>
          <w:rFonts w:cs="Arial" w:ascii="Arial" w:hAnsi="Arial"/>
          <w:b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 of the above was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, then please inform our Realm Manager (Saihah) that you believe the trainee is ready for evaluation.  </w:t>
      </w:r>
      <w:r>
        <w:rPr>
          <w:rFonts w:cs="Arial" w:ascii="Arial" w:hAnsi="Arial"/>
          <w:b/>
          <w:sz w:val="20"/>
          <w:szCs w:val="20"/>
        </w:rPr>
        <w:t>DO NOT</w:t>
      </w:r>
      <w:r>
        <w:rPr>
          <w:rFonts w:cs="Arial" w:ascii="Arial" w:hAnsi="Arial"/>
          <w:sz w:val="20"/>
          <w:szCs w:val="20"/>
        </w:rPr>
        <w:t xml:space="preserve"> inform the trainee they should tag |LFE or that you are recommending them for evaluation.  If the RM agrees with your assessment, they will inform the trainee to use |LFE.  This will help prevent confusion and disappointment if the RM doesn't feel the trainee is ready for Evaluation. </w:t>
      </w:r>
      <w:r>
        <w:rPr>
          <w:rFonts w:cs="Arial" w:ascii="Arial" w:hAnsi="Arial"/>
          <w:b/>
          <w:sz w:val="20"/>
          <w:szCs w:val="20"/>
        </w:rPr>
        <w:t>If ANY of the above were answered NO, then trainee is NOT ready for evaluation and will need to continue training until ALL questions can be answered with a y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9:00Z</dcterms:created>
  <dc:creator>ksb</dc:creator>
  <dc:description/>
  <cp:keywords/>
  <dc:language>en-US</dc:language>
  <cp:lastModifiedBy>ksb</cp:lastModifiedBy>
  <cp:lastPrinted>2008-07-01T03:31:00Z</cp:lastPrinted>
  <dcterms:modified xsi:type="dcterms:W3CDTF">2008-07-01T23:34:00Z</dcterms:modified>
  <cp:revision>7</cp:revision>
  <dc:subject/>
  <dc:title>Training Checklist</dc:title>
</cp:coreProperties>
</file>